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500380</wp:posOffset>
            </wp:positionV>
            <wp:extent cx="702310" cy="106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Groby Community Libra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olunteer Library Assistan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e Descrip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en and close library according to agreed procedur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harge and checkout books and audio books using the LCC computer system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Label books to be sent to other libraries and place in grey crat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-shelve books and audio books in the correct plac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eck book drop every shift and ensure books are discharged on the system (amending date to previous day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eck and find on-shelf items on the LMS and send on to relevant librar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lcome customers to the librar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lp to answer any queries customers may hav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fer to Hub for any queries about the library system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lp customers to join the librar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eckout and discharge jigsaws using the GCL paper syste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idy bookshelves and regularly check books to ensure the fiction books and large print are in alphabetical order of author and non-fiction in correct numerical Dewey orde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sure paperbacks are shelved as near as possible to alphabetical order of author surnam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sure the children's fiction and non-fiction are kept in correct order according to each sectio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Check leaflet displays and remove and recycle any out of date leaflet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eck notice boards and remove any out of date poster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eep all areas of the library tid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eep children's toys tidy and wipe with anti-bac wipes when necessar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lean keyboards with anti-bac wip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ust library shelves when necessar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al with grey crates when received from LCC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al with stock rotation instructions when receive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sure new membership forms are sent to the Hub every week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eep the counter area tidy including emptying recycling and rubbish when necessar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dminister the Summer Reading Challenge according to instructions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dentify any tatty or dirty books, label and leave on one side for DR to deal with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ake in volunteer application forms and pass them to the volunteer coordinator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Help new volunteers to settle in and support them to follow procedur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Helvetica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07:00Z</dcterms:created>
  <dc:creator>Peter Smith</dc:creator>
  <dc:description/>
  <cp:keywords/>
  <dc:language>en-US</dc:language>
  <cp:lastModifiedBy>Peter Smith</cp:lastModifiedBy>
  <cp:lastPrinted>2017-09-05T11:04:00Z</cp:lastPrinted>
  <dcterms:modified xsi:type="dcterms:W3CDTF">2017-10-12T14:00:00Z</dcterms:modified>
  <cp:revision>17</cp:revision>
  <dc:subject/>
  <dc:title/>
</cp:coreProperties>
</file>